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0" w:name="_Hlk23971069"/>
      <w:bookmarkStart w:id="1" w:name="_Hlk23971068"/>
      <w:bookmarkStart w:id="2" w:name="_Hlk23971067"/>
      <w:bookmarkStart w:id="3" w:name="_Hlk23971066"/>
      <w:bookmarkStart w:id="4" w:name="_Hlk23971047"/>
      <w:bookmarkStart w:id="5" w:name="_Hlk23971046"/>
      <w:bookmarkStart w:id="6" w:name="_Hlk23971045"/>
      <w:bookmarkStart w:id="7" w:name="_Hlk23971044"/>
      <w:r>
        <w:rPr>
          <w:rFonts w:eastAsia="Calibri" w:cs="Arial" w:ascii="Arial" w:hAnsi="Arial"/>
          <w:sz w:val="24"/>
          <w:szCs w:val="24"/>
          <w:lang w:val="ro-RO"/>
        </w:rPr>
        <w:t>Societatea 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Registrul Comerțului 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IF 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ont 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8" w:name="_Hlk23971069"/>
      <w:bookmarkStart w:id="9" w:name="_Hlk23971068"/>
      <w:bookmarkStart w:id="10" w:name="_Hlk23971067"/>
      <w:bookmarkStart w:id="11" w:name="_Hlk23971066"/>
      <w:bookmarkStart w:id="12" w:name="_Hlk23971047"/>
      <w:bookmarkStart w:id="13" w:name="_Hlk23971046"/>
      <w:bookmarkStart w:id="14" w:name="_Hlk23971045"/>
      <w:bookmarkStart w:id="15" w:name="_Hlk23971044"/>
      <w:r>
        <w:rPr>
          <w:rFonts w:eastAsia="Calibri" w:cs="Arial" w:ascii="Arial" w:hAnsi="Arial"/>
          <w:sz w:val="24"/>
          <w:szCs w:val="24"/>
          <w:lang w:val="ro-RO"/>
        </w:rPr>
        <w:t xml:space="preserve">E-mail: </w:t>
      </w:r>
      <w:bookmarkStart w:id="16" w:name="_GoBack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Calibri" w:cs="Arial" w:ascii="Arial" w:hAnsi="Arial"/>
          <w:sz w:val="24"/>
          <w:szCs w:val="24"/>
          <w:lang w:val="ro-RO"/>
        </w:rPr>
        <w:t>_____________________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highlight w:val="yellow"/>
          <w:lang w:val="ro-RO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val="ro-RO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Nr. _______ din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.C. LACECA S.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București, Sector 4, Str. Gramont nr.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mandă analize aer (emisii – imisi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Listparagraf"/>
        <w:suppressAutoHyphens w:val="true"/>
        <w:spacing w:lineRule="auto" w:line="360"/>
        <w:ind w:left="0" w:firstLine="72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Prin prezenta vă rugăm să executați următoarele analize de probe de aer:           Obiectivul/adresa _________________________</w:t>
      </w:r>
    </w:p>
    <w:p>
      <w:pPr>
        <w:pStyle w:val="Listparagraf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Cs/>
          <w:iCs/>
          <w:lang w:val="ro-RO"/>
        </w:rPr>
      </w:pPr>
      <w:bookmarkStart w:id="17" w:name="_Hlk94202533"/>
      <w:bookmarkEnd w:id="17"/>
      <w:r>
        <w:rPr>
          <w:rFonts w:cs="Arial" w:ascii="Arial" w:hAnsi="Arial"/>
          <w:bCs/>
          <w:iCs/>
          <w:lang w:val="ro-RO"/>
        </w:rPr>
        <w:t>Emisii</w:t>
      </w:r>
    </w:p>
    <w:p>
      <w:pPr>
        <w:pStyle w:val="Listparagraf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Nr. surse de emisii 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3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</w:tblGrid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r. crt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Listparagraf"/>
              <w:suppressAutoHyphens w:val="tru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Sursa/localizare/tip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ndicatori de analizat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Listparagraf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.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</w:tbl>
    <w:p>
      <w:pPr>
        <w:pStyle w:val="Listparagraf"/>
        <w:suppressAutoHyphens w:val="true"/>
        <w:spacing w:lineRule="auto" w:line="36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  <w:bookmarkStart w:id="18" w:name="_Hlk94202533"/>
      <w:bookmarkStart w:id="19" w:name="_Hlk94202533"/>
      <w:bookmarkEnd w:id="19"/>
    </w:p>
    <w:p>
      <w:pPr>
        <w:pStyle w:val="Listparagraf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Imisii</w:t>
      </w:r>
    </w:p>
    <w:p>
      <w:pPr>
        <w:pStyle w:val="Listparagraf"/>
        <w:suppressAutoHyphens w:val="true"/>
        <w:spacing w:lineRule="auto" w:line="360"/>
        <w:ind w:left="0" w:hanging="0"/>
        <w:jc w:val="both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  <w:t>Nr. puncte de imisii ___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3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1"/>
      </w:tblGrid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Nr. crt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Listparagraf"/>
              <w:suppressAutoHyphens w:val="tru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Punctul/localizare/tip</w:t>
            </w:r>
          </w:p>
        </w:tc>
        <w:tc>
          <w:tcPr>
            <w:tcW w:w="5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360"/>
              <w:ind w:left="0" w:hanging="0"/>
              <w:jc w:val="center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  <w:t>Indicatori de analizat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  <w:p>
            <w:pPr>
              <w:pStyle w:val="Listparagraf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  <w:t>.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iCs/>
                <w:lang w:val="ro-RO"/>
              </w:rPr>
            </w:pPr>
            <w:r>
              <w:rPr>
                <w:rFonts w:cs="Arial" w:ascii="Arial" w:hAnsi="Arial"/>
                <w:bCs/>
                <w:iCs/>
                <w:lang w:val="ro-RO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2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>Data prelevării/măsurărilor: ____________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  <w:lang w:val="ro-RO"/>
        </w:rPr>
        <w:t xml:space="preserve">Prezenta adresa reprezintă comandă fermă. 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>Persoana de contact: ________________ Tel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  <w:lang w:val="ro-RO"/>
        </w:rPr>
      </w:pPr>
      <w:r>
        <w:rPr>
          <w:rFonts w:cs="Arial" w:ascii="Arial" w:hAnsi="Arial"/>
          <w:iCs/>
          <w:sz w:val="24"/>
          <w:szCs w:val="24"/>
          <w:lang w:val="ro-RO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4"/>
          <w:szCs w:val="24"/>
          <w:lang w:val="ro-RO"/>
        </w:rPr>
        <w:t>ADMINISTRATOR/DIRECTO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  <w:b/>
    </w:rPr>
  </w:style>
  <w:style w:type="character" w:styleId="WW8Num15z0">
    <w:name w:val="WW8Num15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0:00Z</dcterms:created>
  <dc:creator>INCDPM</dc:creator>
  <dc:description/>
  <cp:keywords/>
  <dc:language>en-US</dc:language>
  <cp:lastModifiedBy>George-Sebastian RĂDUCU (101088)</cp:lastModifiedBy>
  <cp:lastPrinted>2012-08-21T13:36:00Z</cp:lastPrinted>
  <dcterms:modified xsi:type="dcterms:W3CDTF">2022-01-27T17:09:00Z</dcterms:modified>
  <cp:revision>11</cp:revision>
  <dc:subject/>
  <dc:title/>
</cp:coreProperties>
</file>