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0" w:name="_Hlk23971069"/>
      <w:bookmarkStart w:id="1" w:name="_Hlk23971068"/>
      <w:bookmarkStart w:id="2" w:name="_Hlk23971067"/>
      <w:bookmarkStart w:id="3" w:name="_Hlk23971066"/>
      <w:bookmarkStart w:id="4" w:name="_Hlk23971047"/>
      <w:bookmarkStart w:id="5" w:name="_Hlk23971046"/>
      <w:bookmarkStart w:id="6" w:name="_Hlk23971045"/>
      <w:bookmarkStart w:id="7" w:name="_Hlk23971044"/>
      <w:r>
        <w:rPr>
          <w:rFonts w:eastAsia="Calibri" w:cs="Arial" w:ascii="Arial" w:hAnsi="Arial"/>
          <w:sz w:val="24"/>
          <w:szCs w:val="24"/>
          <w:lang w:val="ro-RO"/>
        </w:rPr>
        <w:t>Societatea 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Adresa 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Registrul Comerțului 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IF 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>Cont 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  <w:t xml:space="preserve">Tel. ________________________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eastAsia="Calibri" w:cs="Arial"/>
          <w:sz w:val="24"/>
          <w:szCs w:val="24"/>
          <w:lang w:val="ro-RO"/>
        </w:rPr>
      </w:pPr>
      <w:bookmarkStart w:id="8" w:name="_Hlk23971069"/>
      <w:bookmarkStart w:id="9" w:name="_Hlk23971068"/>
      <w:bookmarkStart w:id="10" w:name="_Hlk23971067"/>
      <w:bookmarkStart w:id="11" w:name="_Hlk23971066"/>
      <w:bookmarkStart w:id="12" w:name="_Hlk23971047"/>
      <w:bookmarkStart w:id="13" w:name="_Hlk23971046"/>
      <w:bookmarkStart w:id="14" w:name="_Hlk23971045"/>
      <w:bookmarkStart w:id="15" w:name="_Hlk23971044"/>
      <w:r>
        <w:rPr>
          <w:rFonts w:eastAsia="Calibri" w:cs="Arial" w:ascii="Arial" w:hAnsi="Arial"/>
          <w:sz w:val="24"/>
          <w:szCs w:val="24"/>
          <w:lang w:val="ro-RO"/>
        </w:rPr>
        <w:t xml:space="preserve">E-mail: </w:t>
      </w:r>
      <w:bookmarkStart w:id="16" w:name="_GoBack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Calibri" w:cs="Arial" w:ascii="Arial" w:hAnsi="Arial"/>
          <w:sz w:val="24"/>
          <w:szCs w:val="24"/>
          <w:lang w:val="ro-RO"/>
        </w:rPr>
        <w:t>_____________________</w:t>
      </w:r>
    </w:p>
    <w:p>
      <w:pPr>
        <w:pStyle w:val="Normal"/>
        <w:rPr>
          <w:rFonts w:ascii="Arial" w:hAnsi="Arial" w:eastAsia="Calibri" w:cs="Arial"/>
          <w:sz w:val="24"/>
          <w:szCs w:val="24"/>
          <w:lang w:val="ro-RO"/>
        </w:rPr>
      </w:pPr>
      <w:r>
        <w:rPr>
          <w:rFonts w:eastAsia="Calibri"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sz w:val="24"/>
          <w:szCs w:val="24"/>
          <w:lang w:val="ro-RO"/>
        </w:rPr>
        <w:t>Nr. ______din 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ro-RO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 xml:space="preserve">Către,  </w:t>
      </w:r>
      <w:r>
        <w:rPr>
          <w:rFonts w:cs="Arial" w:ascii="Arial" w:hAnsi="Arial"/>
          <w:b/>
          <w:sz w:val="24"/>
          <w:szCs w:val="24"/>
          <w:lang w:val="ro-RO"/>
        </w:rPr>
        <w:t>S.C. LACECA S.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Bucuresti, Sector 4, Str. Gramont nr. 7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mandă analize ape uza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>Prin prezenta vă rugăm să executați următoarele analiz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Denumirea produsului/probei: 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Indicatorii de analizat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Locul prelevării: 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  <w:t>Actul de reglementare: 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val="ro-RO"/>
        </w:rPr>
      </w:pPr>
      <w:r>
        <w:rPr>
          <w:rFonts w:cs="Arial" w:ascii="Arial" w:hAnsi="Arial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Prezenta constituie comandă fermă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ersoană de contact:_____________ tel 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o-RO"/>
        </w:rPr>
        <w:t>DIRECTOR/ADMINISTRATOR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1:00Z</dcterms:created>
  <dc:creator>Laceca</dc:creator>
  <dc:description/>
  <cp:keywords/>
  <dc:language>en-US</dc:language>
  <cp:lastModifiedBy>George-Sebastian RĂDUCU (101088)</cp:lastModifiedBy>
  <cp:lastPrinted>2008-03-14T17:04:00Z</cp:lastPrinted>
  <dcterms:modified xsi:type="dcterms:W3CDTF">2022-01-27T16:17:00Z</dcterms:modified>
  <cp:revision>19</cp:revision>
  <dc:subject/>
  <dc:title> </dc:title>
</cp:coreProperties>
</file>