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bookmarkStart w:id="0" w:name="_Hlk23971069"/>
      <w:bookmarkStart w:id="1" w:name="_Hlk23971068"/>
      <w:bookmarkStart w:id="2" w:name="_Hlk23971067"/>
      <w:bookmarkStart w:id="3" w:name="_Hlk23971066"/>
      <w:bookmarkStart w:id="4" w:name="_Hlk23971047"/>
      <w:bookmarkStart w:id="5" w:name="_Hlk23971046"/>
      <w:bookmarkStart w:id="6" w:name="_Hlk23971045"/>
      <w:bookmarkStart w:id="7" w:name="_Hlk23971044"/>
      <w:r>
        <w:rPr>
          <w:rFonts w:eastAsia="Calibri" w:cs="Arial" w:ascii="Arial" w:hAnsi="Arial"/>
          <w:sz w:val="24"/>
          <w:szCs w:val="24"/>
          <w:lang w:val="ro-RO"/>
        </w:rPr>
        <w:t>SC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8" w:name="_Hlk170977279"/>
      <w:bookmarkEnd w:id="8"/>
      <w:r>
        <w:rPr>
          <w:rFonts w:eastAsia="Calibri"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9" w:name="_Hlk170977279"/>
      <w:bookmarkEnd w:id="9"/>
      <w:r>
        <w:rPr>
          <w:rFonts w:eastAsia="Calibri" w:cs="Arial" w:ascii="Arial" w:hAnsi="Arial"/>
          <w:sz w:val="24"/>
          <w:szCs w:val="24"/>
          <w:lang w:val="ro-RO"/>
        </w:rPr>
        <w:t>RC____________CIF 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ont 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10" w:name="_Hlk23971069"/>
      <w:bookmarkStart w:id="11" w:name="_Hlk23971068"/>
      <w:bookmarkStart w:id="12" w:name="_Hlk23971067"/>
      <w:bookmarkStart w:id="13" w:name="_Hlk23971066"/>
      <w:bookmarkStart w:id="14" w:name="_Hlk23971047"/>
      <w:bookmarkStart w:id="15" w:name="_Hlk23971046"/>
      <w:bookmarkStart w:id="16" w:name="_Hlk23971045"/>
      <w:bookmarkStart w:id="17" w:name="_Hlk23971044"/>
      <w:r>
        <w:rPr>
          <w:rFonts w:eastAsia="Calibri" w:cs="Arial" w:ascii="Arial" w:hAnsi="Arial"/>
          <w:sz w:val="24"/>
          <w:szCs w:val="24"/>
          <w:lang w:val="ro-RO"/>
        </w:rPr>
        <w:t xml:space="preserve">E-mail: </w:t>
      </w:r>
      <w:bookmarkStart w:id="18" w:name="_GoBack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Calibri" w:cs="Arial" w:ascii="Arial" w:hAnsi="Arial"/>
          <w:sz w:val="24"/>
          <w:szCs w:val="24"/>
          <w:lang w:val="ro-RO"/>
        </w:rPr>
        <w:t>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ele persoanei care solicit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: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Nr. ______din 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ătre,  </w:t>
      </w:r>
      <w:r>
        <w:rPr>
          <w:rFonts w:cs="Arial" w:ascii="Arial" w:hAnsi="Arial"/>
          <w:b/>
          <w:sz w:val="24"/>
          <w:szCs w:val="24"/>
          <w:lang w:val="ro-RO"/>
        </w:rPr>
        <w:t>S.C. LACECA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Bucuresti, Sector 4, Str. Gramont nr.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mandă analize ape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>Prin prezenta vă rugăm să executați următoarele anali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Denumirea produsului/probei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bookmarkStart w:id="19" w:name="_Hlk170979123"/>
      <w:r>
        <w:rPr>
          <w:rFonts w:cs="Arial" w:ascii="Arial" w:hAnsi="Arial"/>
          <w:sz w:val="24"/>
          <w:szCs w:val="24"/>
          <w:lang w:val="ro-RO"/>
        </w:rPr>
        <w:t>□</w:t>
      </w:r>
      <w:bookmarkEnd w:id="19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ă potabilă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ă de îmbăier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ă de piscină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ă minerală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Gheață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ă îmbuteliat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ltele 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Indicatorii de analiza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□ Pachet indicatori fizico - chimic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□ Pachet indicatori microbiologic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dresa obiectivului: 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cul prelevării: 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ata și ora prelevării: 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lte mențiuni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zenta constituie comandă fermă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ană de contact:_____________ tel 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EMNĂTURA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Laceca</dc:creator>
  <dc:description/>
  <cp:keywords/>
  <dc:language>en-US</dc:language>
  <cp:lastModifiedBy>George-Sebastian RĂDUCU (101088)</cp:lastModifiedBy>
  <cp:lastPrinted>2008-03-14T17:04:00Z</cp:lastPrinted>
  <dcterms:modified xsi:type="dcterms:W3CDTF">2024-07-04T07:01:00Z</dcterms:modified>
  <cp:revision>20</cp:revision>
  <dc:subject/>
  <dc:title> </dc:title>
</cp:coreProperties>
</file>